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ind w:firstLine="1041"/>
        <w:rPr>
          <w:rFonts w:ascii="標楷體" w:hAnsi="標楷體" w:eastAsia="標楷體" w:cs="標楷體"/>
          <w:b/>
          <w:b/>
        </w:rPr>
      </w:pPr>
      <w:r>
        <w:rPr>
          <w:rFonts w:ascii="標楷體" w:hAnsi="標楷體" w:cs="標楷體" w:eastAsia="標楷體"/>
          <w:b/>
        </w:rPr>
        <w:t>魔法小飛機　　　　　　　　　　　　　　　　</w:t>
      </w:r>
      <w:r>
        <w:rPr>
          <w:rFonts w:ascii="標楷體" w:hAnsi="標楷體" w:cs="標楷體" w:eastAsia="標楷體"/>
          <w:b/>
          <w:sz w:val="38"/>
        </w:rPr>
        <w:t>劉麗卿</w:t>
      </w:r>
    </w:p>
    <w:p>
      <w:pPr>
        <w:pStyle w:val="Style14"/>
        <w:ind w:firstLine="760"/>
        <w:rPr/>
      </w:pPr>
      <w:r>
        <w:rPr>
          <w:rFonts w:ascii="標楷體" w:hAnsi="標楷體" w:cs="標楷體" w:eastAsia="標楷體"/>
        </w:rPr>
        <w:t>每天都要上學對於小威來說是十分大的痛苦，看著老師搖頭晃腦的模樣，十足像家裡那座老舊的鐘擺，緩慢的晃呀晃的，其催眠效果比起大衛魔術實在絲毫不遜色，﹁噹！噹！﹂好不容易這節國文課終於在美妙的鈴聲中，寫下休止符。</w:t>
      </w:r>
    </w:p>
    <w:p>
      <w:pPr>
        <w:pStyle w:val="Style14"/>
        <w:ind w:firstLine="760"/>
        <w:rPr/>
      </w:pPr>
      <w:r>
        <w:rPr>
          <w:rFonts w:ascii="標楷體" w:hAnsi="標楷體" w:cs="標楷體" w:eastAsia="標楷體"/>
        </w:rPr>
        <w:t>﹁小威，等會兒到你家找你，街角那兒開了一家電玩店耶！而且開幕期間優待價呢！﹂才剛一衝出教室，隔壁坐位的阿強就迫不及待的告訴他這個好消息。要是平時小威老早就一口答應了，雖然學校的課業對他有如無字天書般的困難。但一坐上了電動玩具前，他彷彿脫胎換骨般的，簡直就是電玩的剋星，同學之間替他取了一個神氣的綽號︱︱電玩的魔鬼終結者。就連電動玩具店的老闆都不得不和他打好關係，在他打電動玩具時，不須投幣，直接將機器打開控制電源讓他打，愛打多久就打多久，常使他那票哥兒們嫉妒的眼紅。</w:t>
      </w:r>
    </w:p>
    <w:p>
      <w:pPr>
        <w:pStyle w:val="Style14"/>
        <w:ind w:firstLine="760"/>
        <w:rPr/>
      </w:pPr>
      <w:r>
        <w:rPr>
          <w:rFonts w:ascii="標楷體" w:hAnsi="標楷體" w:cs="標楷體" w:eastAsia="標楷體"/>
        </w:rPr>
        <w:t>但是，人們所擁有往往不是自己最想要的，就像阿強對小威的電玩技術，簡直崇拜得五體投地，巴不得那項技能是自己的拿手絕活；巧的是阿強那個一般正規的公務員小家庭是小威心靈深處最渴望的，五歲那年，爸媽在一陣爭吵後，開始正式分居，小威哭著哀求媽媽別走、拉著媽媽的衣角企圖能挽留這早已破碎的家，卻只能任紅通通的眼眶目送母親離去時無奈的身影漸漸地消失在巷子盡頭。</w:t>
      </w:r>
    </w:p>
    <w:p>
      <w:pPr>
        <w:pStyle w:val="Style14"/>
        <w:ind w:firstLine="760"/>
        <w:rPr>
          <w:rFonts w:ascii="標楷體" w:hAnsi="標楷體" w:eastAsia="標楷體" w:cs="標楷體"/>
        </w:rPr>
      </w:pPr>
      <w:r>
        <w:rPr>
          <w:rFonts w:ascii="標楷體" w:hAnsi="標楷體" w:cs="標楷體" w:eastAsia="標楷體"/>
        </w:rPr>
        <w:t>儘管爸媽已經離異，但是媽媽還是常常偷偷到學校去接小威，到學校附近的麥當勞聊聊天，小威總是好高興的告訴媽媽家裡的事情及學校又發生了什麼新鮮事，一邊滿足的吃著手上的炸雞，這樣的事情卻仍紙包不住火，有次星期六下午，爸爸突然出現在校門口，而媽媽正準備帶他去兒童樂園，也不禁愣在那兒。</w:t>
      </w:r>
    </w:p>
    <w:p>
      <w:pPr>
        <w:pStyle w:val="Style14"/>
        <w:ind w:firstLine="760"/>
        <w:rPr>
          <w:rFonts w:ascii="標楷體" w:hAnsi="標楷體" w:eastAsia="標楷體" w:cs="標楷體"/>
        </w:rPr>
      </w:pPr>
      <w:r>
        <w:rPr>
          <w:rFonts w:ascii="標楷體" w:hAnsi="標楷體" w:cs="標楷體" w:eastAsia="標楷體"/>
        </w:rPr>
        <w:t>﹁妳這個不要臉的女人，妳還回來做什麼？﹂爸爸的臉因為氣憤而有了一點扭曲。﹁原來這些禮拜都是妳把小威給拐了去，難怪他這麼晚才去。﹂絲毫沒有解釋的餘地，爸爸將小威猛拖回去，無視同學好奇的圍觀及小威媽媽的淚眼朦朧。自從那次被爸爸發現後，不僅回家遭了一頓責罵，而爸爸更採取緊迫盯人方式，每天準時在放學時間到校門口接小威，而媽媽在那次事情後就很少再到學校。幾次任小威說破了嘴唇，希望能說服爸爸讓自己去見見媽媽，換來的卻只是父親冷漠的白眼。從此小威一頭栽進絕望的深淵，整個人都變了樣，上課恍惚失神，課業自然而然滿江紅，連帶而來的是爸爸的責打，但是這些小威都不在乎，他就站在那兒讓爸爸打，直到他打到筋疲力盡為止，常常冷漠沉靜的氣氛就這樣濃厚的充塞在家裡，與父親的關係已經儼然如同陌生人一般，因此小威三不五時就往阿強家裡去，表面上是說去做作業，暗地裡只是因為那盞溫暖的燈火對小威實在是一股抗拒不了的吸引力。</w:t>
      </w:r>
    </w:p>
    <w:p>
      <w:pPr>
        <w:pStyle w:val="Style14"/>
        <w:ind w:firstLine="760"/>
        <w:rPr>
          <w:rFonts w:ascii="標楷體" w:hAnsi="標楷體" w:eastAsia="標楷體" w:cs="標楷體"/>
        </w:rPr>
      </w:pPr>
      <w:r>
        <w:rPr>
          <w:rFonts w:ascii="標楷體" w:hAnsi="標楷體" w:cs="標楷體" w:eastAsia="標楷體"/>
        </w:rPr>
        <w:t>﹁小威，你到底去還是不去？﹂阿強的大嗓子把小威的思緒拉了回來。</w:t>
      </w:r>
      <w:r>
        <w:br w:type="page"/>
      </w:r>
    </w:p>
    <w:p>
      <w:pPr>
        <w:pStyle w:val="Style15"/>
        <w:spacing w:before="0" w:after="360"/>
        <w:ind w:firstLine="1040"/>
        <w:rPr>
          <w:rFonts w:ascii="標楷體" w:hAnsi="標楷體" w:eastAsia="標楷體" w:cs="標楷體"/>
          <w:b/>
          <w:b/>
        </w:rPr>
      </w:pPr>
      <w:r>
        <w:rPr>
          <w:rFonts w:ascii="標楷體" w:hAnsi="標楷體" w:cs="標楷體" w:eastAsia="標楷體"/>
          <w:b/>
        </w:rPr>
        <w:t>中秋的圓圓月　　　　　　　　　　　　　　　</w:t>
      </w:r>
      <w:r>
        <w:rPr>
          <w:rFonts w:ascii="標楷體" w:hAnsi="標楷體" w:cs="標楷體" w:eastAsia="標楷體"/>
          <w:b/>
          <w:sz w:val="38"/>
        </w:rPr>
        <w:t>林芳萍</w:t>
      </w:r>
    </w:p>
    <w:p>
      <w:pPr>
        <w:pStyle w:val="Style14"/>
        <w:ind w:firstLine="760"/>
        <w:rPr>
          <w:rFonts w:ascii="標楷體" w:hAnsi="標楷體" w:eastAsia="標楷體" w:cs="標楷體"/>
        </w:rPr>
      </w:pPr>
      <w:r>
        <w:rPr>
          <w:rFonts w:ascii="標楷體" w:hAnsi="標楷體" w:cs="標楷體" w:eastAsia="標楷體"/>
        </w:rPr>
        <w:t>每年到了中秋，是我最盼望的日子。因為這一天，所有的人都會回到阿媽家團圓，圍著大圓桌團團坐成一個圓月亮，和天上掛的那一個比圓兒。</w:t>
      </w:r>
    </w:p>
    <w:p>
      <w:pPr>
        <w:pStyle w:val="Style14"/>
        <w:ind w:firstLine="760"/>
        <w:rPr>
          <w:rFonts w:ascii="標楷體" w:hAnsi="標楷體" w:eastAsia="標楷體" w:cs="標楷體"/>
        </w:rPr>
      </w:pPr>
      <w:r>
        <w:rPr>
          <w:rFonts w:ascii="標楷體" w:hAnsi="標楷體" w:cs="標楷體" w:eastAsia="標楷體"/>
        </w:rPr>
        <w:t>這天一早，我總會倚在門邊，或靠著窗前，一會兒又忍不住踱到廟前的廣場上，伸長脖子張眼眺望。一認出遠遠的路那頭有人走來了，便拔腿跑著吆呼著先傳回給在廚房忙的阿媽知道。阿媽一聽高興，有時還會順手斬下一隻雞腿，偷偷塞給我。我三兩口吃了，鼓著油油亮的嘴再趕到大門口，還來得及向走進來的人恭恭敬敬一鞠躬，道聲：</w:t>
      </w:r>
    </w:p>
    <w:p>
      <w:pPr>
        <w:pStyle w:val="Style14"/>
        <w:ind w:firstLine="760"/>
        <w:rPr>
          <w:rFonts w:ascii="標楷體" w:hAnsi="標楷體" w:eastAsia="標楷體" w:cs="標楷體"/>
        </w:rPr>
      </w:pPr>
      <w:r>
        <w:rPr>
          <w:rFonts w:ascii="標楷體" w:hAnsi="標楷體" w:cs="標楷體" w:eastAsia="標楷體"/>
        </w:rPr>
        <w:t>﹁大姑丈好！大姑姑好！﹂</w:t>
      </w:r>
    </w:p>
    <w:p>
      <w:pPr>
        <w:pStyle w:val="Style14"/>
        <w:ind w:firstLine="760"/>
        <w:rPr>
          <w:rFonts w:ascii="標楷體" w:hAnsi="標楷體" w:eastAsia="標楷體" w:cs="標楷體"/>
        </w:rPr>
      </w:pPr>
      <w:r>
        <w:rPr>
          <w:rFonts w:ascii="標楷體" w:hAnsi="標楷體" w:cs="標楷體" w:eastAsia="標楷體"/>
        </w:rPr>
        <w:t>然後，我拉著大我兩歲的表姊的手，兩個人一起開開心心又到廟口等人。這樣來來回回迎人一整天，總要到了傍晚，圓圓的月兒升上山嶺時，全家人才團聚齊全了。這是因為阿媽有八個孩子，這八個孩子又陸陸續續生了很多小孩子的緣故。</w:t>
      </w:r>
    </w:p>
    <w:p>
      <w:pPr>
        <w:pStyle w:val="Style14"/>
        <w:ind w:firstLine="760"/>
        <w:rPr>
          <w:rFonts w:ascii="標楷體" w:hAnsi="標楷體" w:eastAsia="標楷體" w:cs="標楷體"/>
        </w:rPr>
      </w:pPr>
      <w:r>
        <w:rPr>
          <w:rFonts w:ascii="標楷體" w:hAnsi="標楷體" w:cs="標楷體" w:eastAsia="標楷體"/>
        </w:rPr>
        <w:t>剛開始的時候，所有的人圍著一個圓桌坐著，剛剛好圓滿；過了幾年，得加開第二桌；再過幾年，小孩子們也能繞著小桌几圍成第三個圓了。但是孩子們小，坐不住，吃了兩道菜便紛紛起身離桌，像一顆顆流星四處飛竄起來。這時候的紅瓦屋，比起宇宙銀河還要更明亮、更熱鬧呢！</w:t>
      </w:r>
    </w:p>
    <w:p>
      <w:pPr>
        <w:pStyle w:val="Style14"/>
        <w:ind w:firstLine="760"/>
        <w:rPr>
          <w:rFonts w:ascii="標楷體" w:hAnsi="標楷體" w:eastAsia="標楷體" w:cs="標楷體"/>
        </w:rPr>
      </w:pPr>
      <w:r>
        <w:rPr>
          <w:rFonts w:ascii="標楷體" w:hAnsi="標楷體" w:cs="標楷體" w:eastAsia="標楷體"/>
        </w:rPr>
        <w:t>當月亮依約來到庭院時，屋內的人也趕緊走出來相迎。有人抬桌子，有人搬椅子，有人切月餅，有人剝柚子，有人彈著吉他，有人搖著扇子，在白白的月光下，每一個人無法掩藏的歡欣，像流瀉了一地的黑影子，手舞足蹈地在跳著。</w:t>
      </w:r>
    </w:p>
    <w:p>
      <w:pPr>
        <w:pStyle w:val="Style14"/>
        <w:ind w:firstLine="760"/>
        <w:rPr/>
      </w:pPr>
      <w:r>
        <w:rPr>
          <w:rFonts w:ascii="標楷體" w:hAnsi="標楷體" w:cs="標楷體" w:eastAsia="標楷體"/>
        </w:rPr>
        <w:t>我和表姊悄悄蹲在桂花叢下，小聲地討論待會兒要表演的節目，耳邊傳來了大姑丈正在高歌他最拿手的﹁綠島小夜曲﹂。我們聽了忍不住拿手摀住嘴，相視地笑。我想，如果院子裡的綠葉能變成一隻隻小船，怕它們也要在這歌聲中，偷偷趁著月色划走了吧！</w:t>
      </w:r>
    </w:p>
    <w:p>
      <w:pPr>
        <w:pStyle w:val="Style14"/>
        <w:ind w:firstLine="760"/>
        <w:rPr>
          <w:rFonts w:ascii="標楷體" w:hAnsi="標楷體" w:eastAsia="標楷體" w:cs="標楷體"/>
        </w:rPr>
      </w:pPr>
      <w:r>
        <w:rPr>
          <w:rFonts w:ascii="標楷體" w:hAnsi="標楷體" w:cs="標楷體" w:eastAsia="標楷體"/>
        </w:rPr>
        <w:t>不過我很喜歡大姑丈，小時候他真的能把我高高舉到空中，像小船那樣搖呀搖，所以我還是很用力地幫他鼓鼓掌。</w:t>
      </w:r>
    </w:p>
    <w:p>
      <w:pPr>
        <w:pStyle w:val="Style14"/>
        <w:ind w:firstLine="760"/>
        <w:rPr>
          <w:rFonts w:ascii="標楷體" w:hAnsi="標楷體" w:eastAsia="標楷體" w:cs="標楷體"/>
        </w:rPr>
      </w:pPr>
      <w:r>
        <w:rPr>
          <w:rFonts w:ascii="標楷體" w:hAnsi="標楷體" w:cs="標楷體" w:eastAsia="標楷體"/>
        </w:rPr>
        <w:t>終於輪到我和表姊上場了。我們先在對方頭髮上互灑了細碎的桂花末兒作亮片，還在手上戴了花手環，然後一邊跳著臨時編好的舞步，一邊大聲唱起了﹁我愛月亮﹂這首熱情的歌曲。</w:t>
      </w:r>
    </w:p>
    <w:p>
      <w:pPr>
        <w:pStyle w:val="Style14"/>
        <w:ind w:firstLine="760"/>
        <w:rPr>
          <w:rFonts w:ascii="標楷體" w:hAnsi="標楷體" w:eastAsia="標楷體" w:cs="標楷體"/>
        </w:rPr>
      </w:pPr>
      <w:r>
        <w:rPr>
          <w:rFonts w:ascii="標楷體" w:hAnsi="標楷體" w:cs="標楷體" w:eastAsia="標楷體"/>
        </w:rPr>
        <w:t>月亮似乎聽得懂歌詞，也領情地閃爍著光芒，在空中幫我們伴舞。一時，舞台化作了天空，天空，也化作了舞台。</w:t>
      </w:r>
    </w:p>
    <w:p>
      <w:pPr>
        <w:pStyle w:val="Style14"/>
        <w:ind w:firstLine="760"/>
        <w:rPr>
          <w:rFonts w:ascii="標楷體" w:hAnsi="標楷體" w:eastAsia="標楷體" w:cs="標楷體"/>
        </w:rPr>
      </w:pPr>
      <w:r>
        <w:rPr>
          <w:rFonts w:ascii="標楷體" w:hAnsi="標楷體" w:cs="標楷體" w:eastAsia="標楷體"/>
        </w:rPr>
        <w:t>突然，一抹雲拖著長長的尾巴從天邊飄過來，遮住了月亮，也讓每個人的臉瞬間黯淡了下來。還好，從屋裡射出的溫暖燈光依舊亮著，照拂了庭院裡的花草，也照拂了庭院裡的人兒。</w:t>
      </w:r>
    </w:p>
    <w:p>
      <w:pPr>
        <w:pStyle w:val="Style14"/>
        <w:ind w:firstLine="760"/>
        <w:rPr>
          <w:rFonts w:ascii="標楷體" w:hAnsi="標楷體" w:eastAsia="標楷體" w:cs="標楷體"/>
        </w:rPr>
      </w:pPr>
      <w:r>
        <w:rPr>
          <w:rFonts w:ascii="標楷體" w:hAnsi="標楷體" w:cs="標楷體" w:eastAsia="標楷體"/>
        </w:rPr>
        <w:t>﹁看哪，月亮被吃掉了！﹂弟弟指著朦朧的天邊大聲叫起來。</w:t>
      </w:r>
      <w:r>
        <w:br w:type="page"/>
      </w:r>
    </w:p>
    <w:p>
      <w:pPr>
        <w:pStyle w:val="Style15"/>
        <w:spacing w:before="0" w:after="360"/>
        <w:rPr>
          <w:rFonts w:ascii="標楷體" w:hAnsi="標楷體" w:eastAsia="標楷體" w:cs="標楷體"/>
          <w:b/>
          <w:b/>
        </w:rPr>
      </w:pPr>
      <w:r>
        <w:rPr>
          <w:rFonts w:ascii="標楷體" w:hAnsi="標楷體" w:cs="標楷體" w:eastAsia="標楷體"/>
          <w:b/>
        </w:rPr>
        <w:t>　　綠油油的愛　　　　　　　　　　　　　　　</w:t>
      </w:r>
      <w:r>
        <w:rPr>
          <w:rFonts w:ascii="標楷體" w:hAnsi="標楷體" w:cs="標楷體" w:eastAsia="標楷體"/>
          <w:b/>
          <w:sz w:val="38"/>
        </w:rPr>
        <w:t>陳瑞璧</w:t>
      </w:r>
    </w:p>
    <w:p>
      <w:pPr>
        <w:pStyle w:val="Style14"/>
        <w:ind w:firstLine="760"/>
        <w:rPr>
          <w:rFonts w:ascii="標楷體" w:hAnsi="標楷體" w:eastAsia="標楷體" w:cs="標楷體"/>
        </w:rPr>
      </w:pPr>
      <w:r>
        <w:rPr>
          <w:rFonts w:ascii="標楷體" w:hAnsi="標楷體" w:cs="標楷體" w:eastAsia="標楷體"/>
        </w:rPr>
        <w:t>阿嬤很喜歡養花蒔草，瞧我們家一走廊琳瑯滿目的盆栽。最近她在流行種小麥草和芽菜，也就是在推行﹁自然生態飲食﹂。</w:t>
      </w:r>
    </w:p>
    <w:p>
      <w:pPr>
        <w:pStyle w:val="Style14"/>
        <w:ind w:firstLine="760"/>
        <w:rPr>
          <w:rFonts w:ascii="標楷體" w:hAnsi="標楷體" w:eastAsia="標楷體" w:cs="標楷體"/>
        </w:rPr>
      </w:pPr>
      <w:r>
        <w:rPr>
          <w:rFonts w:ascii="標楷體" w:hAnsi="標楷體" w:cs="標楷體" w:eastAsia="標楷體"/>
        </w:rPr>
        <w:t>﹁以前牛和馬都只吃吃草，喝喝水，卻長那麼壯，力氣那麼大。﹂阿嬤對我們說：﹁你們吃那麼好、吃那麼多，卻瘦瘦弱弱的，一隻隻像軟腳蝦。我看我得把你們當牛和馬來養養看。﹂</w:t>
      </w:r>
    </w:p>
    <w:p>
      <w:pPr>
        <w:pStyle w:val="Style14"/>
        <w:ind w:firstLine="760"/>
        <w:rPr>
          <w:rFonts w:ascii="標楷體" w:hAnsi="標楷體" w:eastAsia="標楷體" w:cs="標楷體"/>
        </w:rPr>
      </w:pPr>
      <w:r>
        <w:rPr>
          <w:rFonts w:ascii="標楷體" w:hAnsi="標楷體" w:cs="標楷體" w:eastAsia="標楷體"/>
        </w:rPr>
        <w:t>阿嬤要把我們﹁當牛和馬﹂來養養看的決心很堅定，話剛說完沒幾天，我們家客廳的角落裡，就出現一個六層高的鋼架，鋼架上有一個個綠色的、種蔬菜的盤子。過沒幾天，盤子上小麥草和各類芽菜已在發芽，緊接著一盤盤小麥草和不同種類的芽菜，競賽也似的，開始成長茁壯，整個鋼架上，一片片深淺不等的綠油油，非常好看。</w:t>
      </w:r>
    </w:p>
    <w:p>
      <w:pPr>
        <w:pStyle w:val="Style14"/>
        <w:ind w:firstLine="760"/>
        <w:rPr>
          <w:rFonts w:ascii="標楷體" w:hAnsi="標楷體" w:eastAsia="標楷體" w:cs="標楷體"/>
        </w:rPr>
      </w:pPr>
      <w:r>
        <w:rPr>
          <w:rFonts w:ascii="標楷體" w:hAnsi="標楷體" w:cs="標楷體" w:eastAsia="標楷體"/>
        </w:rPr>
        <w:t>從此，我家餐桌上，每餐都會有至少兩盤的芽菜，那是阿嬤剛剛從鋼架上摘下來的，那芽菜靜靜的躺在盤子裡，新鮮嫩綠得彷彿看得到它們一臉笑瞇瞇。剛開始我們不習慣生吃，一餐挑個一根兩根，用敷衍阿嬤的心態吃。漸漸的，三根、五根，一口、兩口，而習以為常了。</w:t>
      </w:r>
    </w:p>
    <w:p>
      <w:pPr>
        <w:pStyle w:val="Style14"/>
        <w:ind w:firstLine="760"/>
        <w:rPr>
          <w:rFonts w:ascii="標楷體" w:hAnsi="標楷體" w:eastAsia="標楷體" w:cs="標楷體"/>
        </w:rPr>
      </w:pPr>
      <w:r>
        <w:rPr>
          <w:rFonts w:ascii="標楷體" w:hAnsi="標楷體" w:cs="標楷體" w:eastAsia="標楷體"/>
        </w:rPr>
        <w:t>阿嬤的芽菜無所不有，最常見的是苜蓿芽、豌豆芽、綠豆芽、葵瓜子芽、蕎麥芽等。我最喜歡吃的是苜蓿芽和葵瓜子芽，那嫩嫩、淡淡、似甜非甜的味道，在嘴巴裡慢慢咀嚼、吞嚥，好像是一道細細的、潺潺的甘泉。</w:t>
      </w:r>
    </w:p>
    <w:p>
      <w:pPr>
        <w:pStyle w:val="Style14"/>
        <w:ind w:firstLine="760"/>
        <w:rPr>
          <w:rFonts w:ascii="標楷體" w:hAnsi="標楷體" w:eastAsia="標楷體" w:cs="標楷體"/>
        </w:rPr>
      </w:pPr>
      <w:r>
        <w:rPr>
          <w:rFonts w:ascii="標楷體" w:hAnsi="標楷體" w:cs="標楷體" w:eastAsia="標楷體"/>
        </w:rPr>
        <w:t>阿嬤也種小麥草，那是為阿公而種的，阿公的應酬多常常喝酒，阿嬤說喝酒的人會在無意間吃下一大堆不該吃的食物，因此血裡的油脂很高，體內的毒素也多，喝小麥草汁可以解毒、清血。所以她很勤勞的種小麥草，自己絞汁給阿公喝。你知道嗎？那看起來像卜派喝的菠菜汁，那樣濃綠的一杯小麥草汁，從種植到收割到絞汁得花不少功夫哩！因為小麥草汁的味道怪異，因此，除了阿公，我們家的人都不敢喝。</w:t>
      </w:r>
    </w:p>
    <w:p>
      <w:pPr>
        <w:pStyle w:val="Style14"/>
        <w:ind w:firstLine="760"/>
        <w:rPr>
          <w:rFonts w:ascii="標楷體" w:hAnsi="標楷體" w:eastAsia="標楷體" w:cs="標楷體"/>
        </w:rPr>
      </w:pPr>
      <w:r>
        <w:rPr>
          <w:rFonts w:ascii="標楷體" w:hAnsi="標楷體" w:cs="標楷體" w:eastAsia="標楷體"/>
        </w:rPr>
        <w:t>因為有很多種芽菜，阿嬤就會在芽菜上變花樣，她最常做的是芽菜手捲、芽菜三明治和精力湯。芽菜手捲是把很多種芽菜擱在一張海苔皮上，加上調味料，很好吃。芽菜三明治就是用土司夾上苜蓿芽和沙拉等調味料，也是很可口美味的早點。精力湯則是用幾種芽菜和水果等東西打成的飲料，口感不算很好，但是營養成分很豐富，阿嬤每天早上打精力湯給我們喝，我們家的人每天都精力充沛。</w:t>
      </w:r>
    </w:p>
    <w:p>
      <w:pPr>
        <w:pStyle w:val="Style14"/>
        <w:ind w:firstLine="760"/>
        <w:rPr>
          <w:rFonts w:ascii="標楷體" w:hAnsi="標楷體" w:eastAsia="標楷體" w:cs="標楷體"/>
        </w:rPr>
      </w:pPr>
      <w:r>
        <w:rPr>
          <w:rFonts w:ascii="標楷體" w:hAnsi="標楷體" w:cs="標楷體" w:eastAsia="標楷體"/>
        </w:rPr>
        <w:t>現在，阿嬤在鋪土的時候，我們會幫忙把土捏碎；阿嬤在撒種子時，我們也可以對她說：﹁我來。﹂噴水更是我最喜歡的工作，拿著噴水器，噴向一盤盤綠油油、嬌嫩嫩的小麥草和芽菜身上，彷彿看到它們振臂歡呼：﹁好舒服！好舒服！﹂</w:t>
      </w:r>
    </w:p>
    <w:p>
      <w:pPr>
        <w:pStyle w:val="Style14"/>
        <w:ind w:firstLine="760"/>
        <w:rPr>
          <w:rFonts w:ascii="標楷體" w:hAnsi="標楷體" w:eastAsia="標楷體" w:cs="標楷體"/>
        </w:rPr>
      </w:pPr>
      <w:r>
        <w:rPr>
          <w:rFonts w:ascii="標楷體" w:hAnsi="標楷體" w:cs="標楷體" w:eastAsia="標楷體"/>
        </w:rPr>
        <w:t>我每天都會站在那蔬菜架旁看一看，看那小小的芽兒，多麼純潔稚嫩，像一個襁褓中的小嬰兒；看茁壯中的芽菜，個個精神盎然，好像對前途充滿希望；看那成熟了的芽菜，多麼茂盛青翠，看著看著，我看到了阿嬤的愛。漸漸的，她已經把我們從貪愛葷食魚肉的生活中，引導出來，一種很自然的飲食方式，讓我們感到清淨許多，精神也跟著抖擻起來。</w:t>
      </w:r>
    </w:p>
    <w:p>
      <w:pPr>
        <w:pStyle w:val="Style15"/>
        <w:spacing w:before="0" w:after="360"/>
        <w:rPr>
          <w:rFonts w:ascii="標楷體" w:hAnsi="標楷體" w:eastAsia="標楷體" w:cs="標楷體"/>
        </w:rPr>
      </w:pPr>
      <w:r>
        <w:rPr>
          <w:rFonts w:eastAsia="標楷體" w:cs="標楷體" w:ascii="標楷體" w:hAnsi="標楷體"/>
        </w:rPr>
      </w:r>
    </w:p>
    <w:sectPr>
      <w:footerReference w:type="default" r:id="rId2"/>
      <w:type w:val="nextPage"/>
      <w:pgSz w:orient="landscape" w:w="23811" w:h="17010"/>
      <w:pgMar w:left="1418" w:right="1418" w:gutter="0" w:header="0" w:top="1418" w:footer="992" w:bottom="1418"/>
      <w:pgNumType w:start="0" w:fmt="decimal"/>
      <w:formProt w:val="false"/>
      <w:textDirection w:val="tbRl"/>
      <w:docGrid w:type="lines" w:linePitch="360"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楷">
    <w:altName w:val="Microsoft JhengHei UI Light"/>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firstLine="360"/>
      <w:rPr>
        <w:rStyle w:val="PageNumber"/>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60045"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940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8.35pt;height:23.1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
                  </w:p>
                </w:txbxContent>
              </v:textbox>
              <w10:wrap type="square" side="largest"/>
            </v:rect>
          </w:pict>
        </mc:Fallback>
      </mc:AlternateContent>
    </w:r>
  </w:p>
  <w:p>
    <w:pPr>
      <w:pStyle w:val="Footer"/>
      <w:ind w:firstLine="360"/>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本文一"/>
    <w:basedOn w:val="Normal"/>
    <w:qFormat/>
    <w:pPr>
      <w:snapToGrid w:val="false"/>
      <w:spacing w:lineRule="exact" w:line="560"/>
      <w:ind w:firstLine="200"/>
      <w:jc w:val="both"/>
    </w:pPr>
    <w:rPr>
      <w:rFonts w:ascii="文鼎中楷;Microsoft JhengHei UI Light" w:hAnsi="文鼎中楷;Microsoft JhengHei UI Light" w:eastAsia="文鼎中楷;Microsoft JhengHei UI Light"/>
      <w:sz w:val="38"/>
    </w:rPr>
  </w:style>
  <w:style w:type="paragraph" w:styleId="Style15">
    <w:name w:val="本文標題"/>
    <w:basedOn w:val="Normal"/>
    <w:qFormat/>
    <w:pPr>
      <w:spacing w:lineRule="exact" w:line="600" w:before="0" w:after="100"/>
    </w:pPr>
    <w:rPr>
      <w:rFonts w:eastAsia="文鼎特毛楷;Arial Unicode MS"/>
      <w:sz w:val="52"/>
    </w:rPr>
  </w:style>
  <w:style w:type="paragraph" w:styleId="Footer">
    <w:name w:val="Footer"/>
    <w:basedOn w:val="Normal"/>
    <w:pPr>
      <w:tabs>
        <w:tab w:val="clear" w:pos="480"/>
        <w:tab w:val="center" w:pos="4153" w:leader="none"/>
        <w:tab w:val="right" w:pos="8306" w:leader="none"/>
      </w:tabs>
      <w:snapToGrid w:val="false"/>
    </w:pPr>
    <w:rPr>
      <w:rFonts w:ascii="文鼎中楷;Microsoft JhengHei UI Light" w:hAnsi="文鼎中楷;Microsoft JhengHei UI Light" w:eastAsia="文鼎中楷;Microsoft JhengHei UI Light"/>
      <w:sz w:val="34"/>
      <w:szCs w:val="20"/>
    </w:rPr>
  </w:style>
  <w:style w:type="paragraph" w:styleId="Style16">
    <w:name w:val="本文一目錄"/>
    <w:basedOn w:val="Style14"/>
    <w:qFormat/>
    <w:pPr>
      <w:spacing w:lineRule="exact" w:line="920"/>
      <w:ind w:hanging="0"/>
    </w:pPr>
    <w:rPr>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5:00Z</dcterms:created>
  <dc:creator>hall</dc:creator>
  <dc:description/>
  <cp:keywords/>
  <dc:language>en-US</dc:language>
  <cp:lastModifiedBy>三光</cp:lastModifiedBy>
  <cp:lastPrinted>2008-11-03T19:34:00Z</cp:lastPrinted>
  <dcterms:modified xsi:type="dcterms:W3CDTF">2020-02-10T08:45:00Z</dcterms:modified>
  <cp:revision>2</cp:revision>
  <dc:subject/>
  <dc:title>臺北縣九十七年度語文競賽　國小教師組　朗讀篇目</dc:title>
</cp:coreProperties>
</file>