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rFonts w:eastAsia="標楷體"/>
          <w:b/>
          <w:sz w:val="32"/>
          <w:szCs w:val="32"/>
        </w:rPr>
        <w:t>桃園市政府鼓勵原住民參加原住民族語言能力認證測驗獎勵要點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府原教字第</w:t>
      </w:r>
      <w:r>
        <w:rPr>
          <w:rFonts w:eastAsia="標楷體"/>
          <w:sz w:val="20"/>
          <w:szCs w:val="20"/>
        </w:rPr>
        <w:t>1090</w:t>
      </w:r>
      <w:r>
        <w:rPr>
          <w:rFonts w:eastAsia="標楷體"/>
          <w:sz w:val="20"/>
          <w:szCs w:val="20"/>
        </w:rPr>
        <w:t>069158</w:t>
      </w:r>
      <w:r>
        <w:rPr>
          <w:rFonts w:eastAsia="標楷體"/>
          <w:sz w:val="20"/>
          <w:szCs w:val="20"/>
        </w:rPr>
        <w:t>號令訂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（以下簡稱本府）為加強原住民族語言之推廣，鼓勵本市原住民踴躍參加原住民族語言能力認證測驗（以下簡稱認證），特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原住民族語言，係指原住民族傳統使用之語言及用以記錄其語言之文字、符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獎勵對象為設籍本市四個月以上、參加認證合格之原住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申請方式如下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就讀國內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立國民小學、國民中學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大專院校之原住民學生者，於舉辦認證年度之次一年度四月一日起至四月三十日止，檢具下列文件，向就讀學校提出申請，並由就讀學校初審後，於每年度申請期間截止後三十日內，統一彙整初審合格之申請學生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學生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學生證影本或在學證明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申請人、法定代理人或監護人之郵局帳戶封面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非具前款學生身分之一般民眾者，於舉辦認證年度之次一年度四月一日起至四月三十日止，檢具下列文件，向戶籍所在地之區公所提出申請，並由區公所初審後，於每年度申請期間截止後三十日內，統一彙整初審合格之申請民眾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般民眾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申請日前三個月內之戶籍謄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身分證正反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申請人或監護人之郵局帳戶封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文件有欠缺者，受理單位應通知限期補正，並自補正期限屆滿時起十日內轉送本府複審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6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經本府複審不符規定或經書面通知限期補正，逾期未補正者，應駁回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核發基準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初級認證合格者：每名新臺幣三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級認證合格者：每名新臺幣四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高級認證合格者：每名新臺幣五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高級認證合格者：每名新臺幣一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級認證合格者：每名新臺幣一萬五千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案件經本府複審合格並核定獎勵後，獎勵金逕撥申請人（或法定代理人、監護人）帳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人有下列情形之一者，不予獎勵；已獎勵者，本府得撤銷並追回全部獎勵金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同一等級認證，曾經受有補助或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通過較高等級認證，其後以較低等級認證申請本要點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不實資料或虛偽之證明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獲本府或其他機關相同性質獎勵或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需經費，由本府原住民族行政局年度相關預算支應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338" w:hanging="628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lass78">
    <w:name w:val="class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7:00Z</dcterms:created>
  <dc:creator>桃園縣政府</dc:creator>
  <dc:description/>
  <dc:language>en-US</dc:language>
  <cp:lastModifiedBy>10040419</cp:lastModifiedBy>
  <cp:lastPrinted>2020-02-25T15:51:00Z</cp:lastPrinted>
  <dcterms:modified xsi:type="dcterms:W3CDTF">2020-04-01T05:37:00Z</dcterms:modified>
  <cp:revision>2</cp:revision>
  <dc:subject/>
  <dc:title>桃園縣宗教事務財團法人設立許可及監督要點</dc:title>
</cp:coreProperties>
</file>